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з</w:t>
      </w:r>
      <w:r>
        <w:rPr>
          <w:rFonts w:eastAsia="Times New Roman"/>
          <w:bCs/>
          <w:sz w:val="28"/>
          <w:szCs w:val="28"/>
          <w:u w:val="single"/>
        </w:rPr>
        <w:t>апроса котировок  в электронной форме №31/ЗКЦ-ДГТ/20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sz w:val="28"/>
          <w:szCs w:val="28"/>
          <w:u w:val="single"/>
        </w:rPr>
      </w:pPr>
      <w:r>
        <w:rPr>
          <w:rFonts w:eastAsia="Times New Roman"/>
          <w:bCs/>
          <w:i/>
          <w:sz w:val="28"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На право заключения договора по поставке  фальцовщика ROWEFOLD 721-1 offline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и технические характеристики поставляемого Товара определены в техническом задании в таблицах №№ 1,2 п.п. 1.2.1. котировоч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цена договора составляет – 1 666 791 (один миллион шестьсот шестьдесят шесть тысяч семьсот девяносто один) руб. 67 коп. без НДС (2 000 150,0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рок поставки Товара – не позднее 20.12.2020 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З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 момента опубликования извещения и котировочной документации  «07»  октября  2020г</w:t>
            </w:r>
            <w:r>
              <w:rPr/>
              <w:t>. до</w:t>
            </w:r>
            <w:r>
              <w:rPr>
                <w:bCs/>
              </w:rPr>
              <w:t xml:space="preserve"> окончания срока подачи котировочных заявок –  10 часов  00 минут местного времени (03 часа 00 минут московского времени) «13» октября  2020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«07»  октября  2020г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07»  октября  2020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13»  октября  2020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 00 минут местного времени (03 часа 00 минут московского времени) «13»  октября  2020г.  автоматически на электронной площадке  ЗАО «Сбербанк-АСТ» (на странице данного запроса котировок на сайте utp.sberbank-ast.ru)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   «14»  октября  2020г.  по адресу: 680000, г. Хабаровск,   ул. Шеронова 56, 3 этаж, кабинет № 307. 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  «14»  октября  2020г.    по адресу: 680000, г. Хабаровск,                                   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710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ОН</cp:lastModifiedBy>
  <cp:lastPrinted>2019-05-08T11:41:00Z</cp:lastPrinted>
  <dcterms:modified xsi:type="dcterms:W3CDTF">2020-10-07T06:09:00Z</dcterms:modified>
  <cp:revision>81</cp:revision>
  <dc:subject/>
  <dc:title/>
</cp:coreProperties>
</file>